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  <w:lang w:val="ru-RU"/>
        </w:rPr>
      </w:pPr>
      <w:r>
        <w:rPr>
          <w:rStyle w:val="Postbody1"/>
          <w:rFonts w:cs="Verdana" w:ascii="Verdana" w:hAnsi="Verdana"/>
          <w:lang w:val="ru-RU"/>
        </w:rPr>
        <w:t xml:space="preserve">РЕГЛАМНТ СОРЕВНОВАНИЙ ЛЕДИ ДЖИПС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ОТКРЫТОЕ СОРЕВНОВАНИ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г. Киев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9 марта 2011 г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трофи-ориентировани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«ЛЕДИ ДЖИПС» </w:t>
      </w:r>
      <w:r>
        <w:rPr>
          <w:rFonts w:cs="Verdana" w:ascii="Verdana" w:hAnsi="Verdana"/>
          <w:sz w:val="18"/>
          <w:szCs w:val="18"/>
          <w:lang w:val="ru-RU"/>
        </w:rPr>
        <w:br/>
        <w:br/>
        <w:br/>
      </w:r>
      <w:r>
        <w:rPr>
          <w:rStyle w:val="Postbody1"/>
          <w:rFonts w:cs="Verdana" w:ascii="Verdana" w:hAnsi="Verdana"/>
          <w:lang w:val="ru-RU"/>
        </w:rPr>
        <w:t xml:space="preserve">РЕГЛАМЕНТ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ОГЛАВЛЕНИЕ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1. ОРГАНИЗАЦИЯ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2. ОПИСАНИ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3. УЧАСТНИКИ, ЭКИПАЖИ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 ЗАЯВКИ НА УЧАСТИ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5. РАЗМЕЩЕНИЕ УЧАСТНИКОВ И ПИТАНИ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6. НАКЛЕЙКИ - СТАРТОВЫЕ НОМЕР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7. РЕКЛАМ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8. ТЕХНИЧЕСКИЕ ТРЕБОВАНИЯ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9. ТРЕБОВАНИЯ БЕЗОПАСНОСТИ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0. АДМИНИСТРАТИВНЫЕ И ТЕХНИЧЕСКИЕ ПРОВЕРКИ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 СУДЕЙСТВО, ПЕНАЛИЗАЦИЯ, ПОДВЕДЕНИЕ ИТОГОВ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2. ОБЪЯВЛЕНИЕ РЕЗУЛЬТАТОВ, НАГРАЖДЕНИЕ, ПРИЗЫ </w:t>
      </w:r>
      <w:r>
        <w:rPr>
          <w:rFonts w:cs="Verdana" w:ascii="Verdana" w:hAnsi="Verdana"/>
          <w:sz w:val="18"/>
          <w:szCs w:val="18"/>
          <w:lang w:val="ru-RU"/>
        </w:rPr>
        <w:br/>
        <w:br/>
        <w:br/>
        <w:br/>
      </w:r>
      <w:r>
        <w:rPr>
          <w:rStyle w:val="Postbody1"/>
          <w:rFonts w:cs="Verdana" w:ascii="Verdana" w:hAnsi="Verdana"/>
          <w:lang w:val="ru-RU"/>
        </w:rPr>
        <w:t xml:space="preserve">1. ОРГАНИЗАЦИЯ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.1. Организаторы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Украинский УАЗ Клуб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.2. контакты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Украинский УАЗ Клуб </w:t>
      </w:r>
      <w:r>
        <w:rPr>
          <w:rStyle w:val="Postbody1"/>
          <w:rFonts w:cs="Verdana" w:ascii="Verdana" w:hAnsi="Verdana"/>
        </w:rPr>
        <w:t>http</w:t>
      </w:r>
      <w:r>
        <w:rPr>
          <w:rStyle w:val="Postbody1"/>
          <w:rFonts w:cs="Verdana" w:ascii="Verdana" w:hAnsi="Verdana"/>
          <w:lang w:val="ru-RU"/>
        </w:rPr>
        <w:t>://</w:t>
      </w:r>
      <w:r>
        <w:rPr>
          <w:rStyle w:val="Postbody1"/>
          <w:rFonts w:cs="Verdana" w:ascii="Verdana" w:hAnsi="Verdana"/>
        </w:rPr>
        <w:t>www</w:t>
      </w:r>
      <w:r>
        <w:rPr>
          <w:rStyle w:val="Postbody1"/>
          <w:rFonts w:cs="Verdana" w:ascii="Verdana" w:hAnsi="Verdana"/>
          <w:lang w:val="ru-RU"/>
        </w:rPr>
        <w:t>.</w:t>
      </w:r>
      <w:r>
        <w:rPr>
          <w:rStyle w:val="Postbody1"/>
          <w:rFonts w:cs="Verdana" w:ascii="Verdana" w:hAnsi="Verdana"/>
        </w:rPr>
        <w:t>uaz</w:t>
      </w:r>
      <w:r>
        <w:rPr>
          <w:rStyle w:val="Postbody1"/>
          <w:rFonts w:cs="Verdana" w:ascii="Verdana" w:hAnsi="Verdana"/>
          <w:lang w:val="ru-RU"/>
        </w:rPr>
        <w:t>-</w:t>
      </w:r>
      <w:r>
        <w:rPr>
          <w:rStyle w:val="Postbody1"/>
          <w:rFonts w:cs="Verdana" w:ascii="Verdana" w:hAnsi="Verdana"/>
        </w:rPr>
        <w:t>club</w:t>
      </w:r>
      <w:r>
        <w:rPr>
          <w:rStyle w:val="Postbody1"/>
          <w:rFonts w:cs="Verdana" w:ascii="Verdana" w:hAnsi="Verdana"/>
          <w:lang w:val="ru-RU"/>
        </w:rPr>
        <w:t>.</w:t>
      </w:r>
      <w:r>
        <w:rPr>
          <w:rStyle w:val="Postbody1"/>
          <w:rFonts w:cs="Verdana" w:ascii="Verdana" w:hAnsi="Verdana"/>
        </w:rPr>
        <w:t>org</w:t>
      </w:r>
      <w:r>
        <w:rPr>
          <w:rStyle w:val="Postbody1"/>
          <w:rFonts w:cs="Verdana" w:ascii="Verdana" w:hAnsi="Verdana"/>
          <w:lang w:val="ru-RU"/>
        </w:rPr>
        <w:t>.</w:t>
      </w:r>
      <w:r>
        <w:rPr>
          <w:rStyle w:val="Postbody1"/>
          <w:rFonts w:cs="Verdana" w:ascii="Verdana" w:hAnsi="Verdana"/>
        </w:rPr>
        <w:t>ua</w:t>
      </w:r>
      <w:r>
        <w:rPr>
          <w:rStyle w:val="Postbody1"/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эл.почта: Совет клуба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ouncil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uaz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</w:rPr>
          <w:t>club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org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ua</w:t>
        </w:r>
      </w:hyperlink>
      <w:r>
        <w:rPr>
          <w:rStyle w:val="Postbody1"/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2. ОПИСАНИ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2.1. Открытое соревнование- Внедорожное Ориентирование «Леди Джипс». Мероприятие посвящено Международному женскому дню. Целью мероприятия является приобщение прекрасной половины к внедорожному движению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2.2. Место проведения – Киевская обл, 14 км от Киева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2.4. Формат соревнований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Формат соревнований </w:t>
      </w:r>
      <w:r>
        <w:rPr>
          <w:rStyle w:val="Postbody1"/>
          <w:rFonts w:cs="Verdana" w:ascii="Verdana" w:hAnsi="Verdana"/>
        </w:rPr>
        <w:t>GPS</w:t>
      </w:r>
      <w:r>
        <w:rPr>
          <w:rStyle w:val="Postbody1"/>
          <w:rFonts w:cs="Verdana" w:ascii="Verdana" w:hAnsi="Verdana"/>
          <w:lang w:val="ru-RU"/>
        </w:rPr>
        <w:t xml:space="preserve"> ориентирование. Ориентирование по картам и приборам </w:t>
      </w:r>
      <w:r>
        <w:rPr>
          <w:rStyle w:val="Postbody1"/>
          <w:rFonts w:cs="Verdana" w:ascii="Verdana" w:hAnsi="Verdana"/>
        </w:rPr>
        <w:t>GPS</w:t>
      </w:r>
      <w:r>
        <w:rPr>
          <w:rStyle w:val="Postbody1"/>
          <w:rFonts w:cs="Verdana" w:ascii="Verdana" w:hAnsi="Verdana"/>
          <w:lang w:val="ru-RU"/>
        </w:rPr>
        <w:t xml:space="preserve">. Экипажи передвигаются по территории с пересеченной местностью, с целью нахождения и взятия контрольных точек, используя координаты </w:t>
      </w:r>
      <w:r>
        <w:rPr>
          <w:rStyle w:val="Postbody1"/>
          <w:rFonts w:cs="Verdana" w:ascii="Verdana" w:hAnsi="Verdana"/>
        </w:rPr>
        <w:t>GPS</w:t>
      </w:r>
      <w:r>
        <w:rPr>
          <w:rStyle w:val="Postbody1"/>
          <w:rFonts w:cs="Verdana" w:ascii="Verdana" w:hAnsi="Verdana"/>
          <w:lang w:val="ru-RU"/>
        </w:rPr>
        <w:t xml:space="preserve">. Каждый экипаж имеет право брать точки на свое усмотрение. Местность: лесные просеки, грунтовые дороги, овраги , ручьи, песчаные грунты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2.3. Дата проведения – 19 марта 2011 г., сбор в базовом лагере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2.4. Расчетное время проведения гонки 4 часа. Через 4 часа после старта трасса закрывается и все последующие результаты аннулируются (Сход)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Места распределяются в соответствии с количеством взятых КТ при равном количестве взятых КТ, по времени прохождения маршрута. При прочих равных (что, в общем нереально) - в порядке увеличения диаметра колёс (у кого колесо меньшего диаметра – тот победитель). Участникам предоставляется полная свобода выбора направлений движения и принятия решений по взятию КТ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Разделение автомобилей 4х4 на классы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Для достижения более справедливых результатов определены две зачетные группы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 – Леди в составе экипаж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>2 – Леди пилот (подмена леди пилота пилотом мужчиной после старта ведет к дисквалификации экипажа, контороль проводится вашей совестью, бдительными соперниками и подвижным маршалом</w:t>
      </w:r>
      <w:r>
        <w:rPr>
          <w:rStyle w:val="Postbody1"/>
          <w:rFonts w:eastAsia="Wingdings" w:cs="Wingdings" w:ascii="Wingdings" w:hAnsi="Wingdings"/>
          <w:lang w:val="ru-RU"/>
        </w:rPr>
        <w:t></w:t>
      </w:r>
      <w:r>
        <w:rPr>
          <w:rStyle w:val="Postbody1"/>
          <w:rFonts w:cs="Verdana" w:ascii="Verdana" w:hAnsi="Verdana"/>
          <w:lang w:val="ru-RU"/>
        </w:rPr>
        <w:t xml:space="preserve">) </w:t>
      </w:r>
    </w:p>
    <w:p>
      <w:pPr>
        <w:pStyle w:val="Normal"/>
        <w:rPr>
          <w:rStyle w:val="Postbody1"/>
          <w:rFonts w:ascii="Verdana" w:hAnsi="Verdana" w:cs="Verdana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Экипаж состоит минимум из двух человек ,но не должен превышать число посадочных мест в автомобиле. Движение по маршруту свободное, выбор точек для взятия произвольный. Члены экипажа стартуют вместе, финишируют вместе. Старт и финиш в одном месте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Разрешена помощь других зарегистрированных экипажей. Разрешено использование лопат, буксировочных строп, лебедок, сэнд-трэков, досок, радиосвязи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Критерием определения мест на соревнованиях служит максимальное количество взятых КТ в сочетании с лучшим (минимальным) общим временем, затраченным на поиск и взятие этих контрольных точек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Взятием контрольной точки считается подъезд транспортного средства к КТ на расстояние, при котором ЛЕДИ экипажа может одновременно коснуться любой неотъемлемой части транспортного средства (исключая лебедку, запаску, багажник) и самого номера КТ (краски). Допускается касание между открытой дверью автомобиля и КТ. Взятие КТ подтверждается фотоснимком, зафиксированным на цифровой фотоаппарат. На фото должны быть четко видно касание транспортного средства и номера КТ(краски)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Внимание! На снимке должны быть чётко видны номер КТ и стартовый номер транспортного средства на двери автомобил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Все участники после финиша должны иметь интерфейс(шнур) к стандартному РС, который позволит перенести фото на судейский компьютер для просмотра и контроля. Цифровые аппараты должны быть совместимы с операционной системой </w:t>
      </w:r>
      <w:r>
        <w:rPr>
          <w:rStyle w:val="Postbody1"/>
          <w:rFonts w:cs="Verdana" w:ascii="Verdana" w:hAnsi="Verdana"/>
        </w:rPr>
        <w:t>Windows</w:t>
      </w:r>
      <w:r>
        <w:rPr>
          <w:rStyle w:val="Postbody1"/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Внимание! Проблемы, возникшие из-за несовместимости программ, судьями в расчёт не принимаются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ВНИМАНИЕ!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Закрытие трассы через 4 часа после старт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Застрявшие и/или сломавшиеся транспортные средства эвакуируются с трассы только после закрытия трассы!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3. УЧАСТНИКИ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3.1. К участию в соревнованиях допускаются экипажи в состав которых входит ЛЕДИ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3.2. Каждый пилот должен иметь удостоверение водителя с категорией, соответствующей транспортному средству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ВНИМАНИЕ!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Экипажи без стюардессы могут выйти на трассу через 30 минут после старта вне зачета и обязаны уступать дорогу участникам «ЛЕДИ ДЖИПС»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ВНИМАНИЕ!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Лица мужского пола с бритыми ногами и накрашенными губами, а также с надувными куклами идут вне зачет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 ЗАЯВКИ НА УЧАСТИ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1. Экипажи первоначально подают предварительные Заявки на участие, по электронной почте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lady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</w:rPr>
          <w:t>jeep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ukr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net</w:t>
        </w:r>
      </w:hyperlink>
      <w:r>
        <w:rPr>
          <w:rStyle w:val="Postbody1"/>
          <w:rFonts w:cs="Verdana" w:ascii="Verdana" w:hAnsi="Verdana"/>
          <w:lang w:val="ru-RU"/>
        </w:rPr>
        <w:t xml:space="preserve">. В заявке указывается ФИО и ник пилота и штурмана, авто, контактная информаци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2. Окончание приема предварительных Заявок на участие – 17 марта 2011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3. Прием заявок и регистрация заканчиваются за 10 минут до брифинг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>4.4. стартовый взнос составляет 150 (сто пятьдесят) грн за каждый заявленный экипаж в категории ЛЕДИ-Пилот, 200 (двести) грн. в категории ЛЕДИ-Штурман.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5. Заявки, не сопровождаемые стартовым взносом, считаются принятыми условно. Участник, не оплативший стартовый взнос до момента окончания Административных проверок, к участию в соревновании не допускаетс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6 стартовые взносы возвращаются полностью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кандидатам, у которых не была принята Заявка на участие в соревнованиях;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в случае если соревнование не состоялось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Организатор возвращает стартовый взнос тем участникам, которые не смогли участвовать в соревновании вследствие объективных причин. Возврат стартовых взносов производится в течение 1-го месяца со дня окончания соревновани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7. Оргкомитет оставляет за собой право отказать в приеме Заявки без объяснения причин. В этом случае уплаченный стартовый взнос возвращается заявителю немедленно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4.8. Организатор оставляет за собой право дисквалифицировать Экипаж, находящийся в алкогольном или наркотическом опьянении, а также за аморальное поведения по отношению к другим участникам и организаторам без возврата вступительного взноса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5. РАЗМЕЩЕНИЕ УЧАСТНИКОВ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5.1. Участники размещаются в базовом лагере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5.2 Организаторы предоставляют горячие и холодные напитки 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6. НАКЛЕЙКИ, СТАРТОВЫЕ НОМЕР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6.1. За каждым экипажем закрепляется определенный стартовый номер, который не должен меняться на протяжении всего соревновани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6.2. Номера выдаются по результатам жеребьёвки после подписания заявки на брифинге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6.3. Одновременно с номерами, выдаются наклейки обязательной рекламы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6.4. Участники обязаны обеспечить надлежащее закрепление наклеек и номеров на всем протяжении соревновани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6.5. Номера и наклейки должны быть закреплены в следующих местах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наклейка с номером для автомобилей – на левые и правые передние двери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наклейки обязательной рекламы на бортах 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>- у всех групп участников с загрязнёнными (нечитаемыми) стартовыми номерами, результаты взятия КТ судьями не фиксируются и КТ экипажу не засчитывается</w:t>
      </w:r>
    </w:p>
    <w:p>
      <w:pPr>
        <w:pStyle w:val="Normal"/>
        <w:rPr>
          <w:rStyle w:val="Postbody1"/>
          <w:rFonts w:ascii="Verdana" w:hAnsi="Verdana" w:cs="Verdana"/>
          <w:lang w:val="ru-RU"/>
        </w:rPr>
      </w:pPr>
      <w:r>
        <w:rPr>
          <w:rStyle w:val="Postbody1"/>
          <w:rFonts w:cs="Verdana" w:ascii="Verdana" w:hAnsi="Verdana"/>
          <w:lang w:val="ru-RU"/>
        </w:rPr>
        <w:t xml:space="preserve">-экипаж, не имеющий на протяжении мероприятия наклеек обязательной рекламы, подлежит дисквалификации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7. РЕКЛАМ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7.1. Запрещена любая несогласованная с организаторами реклама, баннеры, и т.д. кроме эмблем других клубов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8. ТЕХНИЧЕСКИЕ ТРЕБОВАНИЯ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8.1. Автомобили, участвующие в соревновании, должны быть в технически исправном состоянии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8.2. Автомобили, выходящие на старт, должны быть оснащены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ремнями безопасности с трёхточечным креплением (кроме автомобилей, у которых ремни не предусмотрены заводом-изготовителем)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аптечкой;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огнетушителем;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</w:t>
      </w:r>
      <w:r>
        <w:rPr>
          <w:rStyle w:val="Postbody1"/>
          <w:rFonts w:cs="Verdana" w:ascii="Verdana" w:hAnsi="Verdana"/>
        </w:rPr>
        <w:t>GPS</w:t>
      </w:r>
      <w:r>
        <w:rPr>
          <w:rStyle w:val="Postbody1"/>
          <w:rFonts w:cs="Verdana" w:ascii="Verdana" w:hAnsi="Verdana"/>
          <w:lang w:val="ru-RU"/>
        </w:rPr>
        <w:t xml:space="preserve">-навигатором любого типа, </w:t>
      </w:r>
    </w:p>
    <w:p>
      <w:pPr>
        <w:pStyle w:val="Normal"/>
        <w:rPr/>
      </w:pPr>
      <w:r>
        <w:rPr>
          <w:rStyle w:val="Postbody1"/>
          <w:rFonts w:cs="Verdana" w:ascii="Verdana" w:hAnsi="Verdana"/>
          <w:lang w:val="ru-RU"/>
        </w:rPr>
        <w:t xml:space="preserve">- неметаллическим буксировочным тросом (стропой);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буксировочными проушинами спереди и сзади;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топливом, достаточным для участия в соревновании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9.ТРЕБОВАНИЯ ПО БЕЗОПАСНОСТИ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9.1. Все участники соревнования должны соблюдать требования безопасности, пожарной безопасности, охраны окружающей среды и нормы санитарии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9.1. При нарушении требований безопасности экипаж не допускается к соревнованиям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9.2. Всем группам категорически запрещена любая помощь зрителей – в этом случае экипаж подлежит дисквалификации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9.3. Запрещено размещение людей снаружи во время его движения (на капоте, крыше, бамперах, в грузовом отсеке (для пикапов) и т.п.)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9.4. Пилоты или штурманы принявшие решения о сходе с трассы должны немедленно сообщить об этом организаторам соревнования по телефону посредством </w:t>
      </w:r>
      <w:r>
        <w:rPr>
          <w:rStyle w:val="Postbody1"/>
          <w:rFonts w:cs="Verdana" w:ascii="Verdana" w:hAnsi="Verdana"/>
        </w:rPr>
        <w:t>SMS</w:t>
      </w:r>
      <w:r>
        <w:rPr>
          <w:rStyle w:val="Postbody1"/>
          <w:rFonts w:cs="Verdana" w:ascii="Verdana" w:hAnsi="Verdana"/>
          <w:lang w:val="ru-RU"/>
        </w:rPr>
        <w:t xml:space="preserve"> и указать </w:t>
      </w:r>
      <w:r>
        <w:rPr>
          <w:rStyle w:val="Postbody1"/>
          <w:rFonts w:cs="Verdana" w:ascii="Verdana" w:hAnsi="Verdana"/>
        </w:rPr>
        <w:t>GPS</w:t>
      </w:r>
      <w:r>
        <w:rPr>
          <w:rStyle w:val="Postbody1"/>
          <w:rFonts w:cs="Verdana" w:ascii="Verdana" w:hAnsi="Verdana"/>
          <w:lang w:val="ru-RU"/>
        </w:rPr>
        <w:t xml:space="preserve"> координаты местонахождени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Телефоны экстренной связи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0674400221 Саша (Доброжелатель)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0674032846 Саша (Саид)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10. АДМИНИСТРАТИВНЫЕ И ТЕХНИЧЕСКИЕ ПРОВЕРКИ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0.1. Административная проверка заключается в проверке документов экипажа: водительского удостоверения, технического паспорта на автомобиль и Заявки на участие в соревнованиях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0.2. НАЧАЛО Административной и технической проверки проводится Тех Комиссарами до брифинга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11. СУДЕЙСТВО, ПЕНАЛИЗАЦИЯ, ПОДВЕДЕНИЕ ИТОГОВ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1. Судейство во время соревнований обеспечивается Организаторами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. Места распределяются в соответствии с количеством взятых КТ при равном количестве взятых КТ, по времени прохождения маршрута. При прочих равных (что, в общем нереально) - в порядке увеличения диаметра колёс (у кого колесо меньшего диаметра – тот победитель).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11.2. Победители определяются по минимальному суммарному зачётному времени прохождения трассы и максимальному количеству баллов за взятие КТ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3. Победители в номинациях (если таковые будут учреждены) определяются голосованием расширенного оргкомитета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4. Зачётное время определяется как разница времени финиша и старта после сведения маршрутных листов, ведомостей старта, финиша и контрольных точек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5. Отсутствие взятых контрольных точек – не является основанием для снятия экипажа с соревнования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6. Экипажи стартуют общим стартом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7. Все группы стартуют одновременно по сигналу судьи Старта-Финиша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8. Старт и финиш фиксируется судьями по секундомеру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9. Результаты старта и финиша заносятся в ведомости старта и финиша, а затем вносятся в ведомость результатов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10. Лимит прохождения трассы 4 (четыре) часа Команда, не уложившаяся в лимит времени, автоматически выбывает с соревнования (сход)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11. Все спорные ситуации и протесты рассматриваются Организаторами в течении часа после закрытия трассы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1.12. Протесты по результатам соревнования (ошибки при подсчёте итоговых результатов) должны быть поданы не позднее чем через час после опубликования (объявления) предварительных результатов. </w:t>
      </w:r>
      <w:r>
        <w:rPr>
          <w:rFonts w:cs="Verdana" w:ascii="Verdana" w:hAnsi="Verdana"/>
          <w:sz w:val="18"/>
          <w:szCs w:val="18"/>
          <w:lang w:val="ru-RU"/>
        </w:rPr>
        <w:br/>
        <w:br/>
        <w:br/>
      </w:r>
      <w:r>
        <w:rPr>
          <w:rStyle w:val="Postbody1"/>
          <w:rFonts w:cs="Verdana" w:ascii="Verdana" w:hAnsi="Verdana"/>
          <w:lang w:val="ru-RU"/>
        </w:rPr>
        <w:t xml:space="preserve">12. ОБЪЯВЛЕНИЕ РЕЗУЛЬТАТОВ, НАГРАЖДЕНИЕ, ПРИЗЫ </w:t>
      </w:r>
      <w:r>
        <w:rPr>
          <w:rFonts w:cs="Verdana" w:ascii="Verdana" w:hAnsi="Verdana"/>
          <w:sz w:val="18"/>
          <w:szCs w:val="18"/>
          <w:lang w:val="ru-RU"/>
        </w:rPr>
        <w:br/>
        <w:br/>
      </w:r>
      <w:r>
        <w:rPr>
          <w:rStyle w:val="Postbody1"/>
          <w:rFonts w:cs="Verdana" w:ascii="Verdana" w:hAnsi="Verdana"/>
          <w:lang w:val="ru-RU"/>
        </w:rPr>
        <w:t xml:space="preserve">12.1. 19 марта после подсчёта результатов соревнований организаторы предварительно объявляют победителей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2.2. Награждение победителей, раздача призов и дипломов будет происходить на общем сборе, который состоится 19 марта в лагере.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12.3. Победители среди групп экипажей «Леди в составе экипажа» «Леди пилот»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награждаются: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 xml:space="preserve">- за 1, 2, 3 место в каждой групп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>- в номинациях (если таковые будут утверждены организаторами) после соревновани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8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entury Gothic" w:hAnsi="Century Gothic" w:eastAsia="Times New Roman" w:cs="Century Gothic"/>
      <w:caps/>
      <w:color w:val="0000FF"/>
      <w:spacing w:val="-25"/>
      <w:kern w:val="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 Gothic" w:hAnsi="Century Gothic" w:eastAsia="Times New Roman" w:cs="Century Gothic"/>
      <w:b/>
      <w:i/>
      <w:caps/>
      <w:color w:val="0000FF"/>
      <w:spacing w:val="-10"/>
      <w:kern w:val="2"/>
      <w:sz w:val="28"/>
      <w:szCs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Century Gothic" w:hAnsi="Century Gothic" w:eastAsia="Times New Roman" w:cs="Century Gothic"/>
      <w:b/>
      <w:i/>
      <w:color w:val="003399"/>
      <w:kern w:val="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60085"/>
      <w:u w:val="single"/>
    </w:rPr>
  </w:style>
  <w:style w:type="character" w:styleId="Postbody1">
    <w:name w:val="postbody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cil@uaz-club.org.ua" TargetMode="External"/><Relationship Id="rId3" Type="http://schemas.openxmlformats.org/officeDocument/2006/relationships/hyperlink" Target="mailto:lady-jeeps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7:00Z</dcterms:created>
  <dc:creator>user</dc:creator>
  <dc:description/>
  <cp:keywords/>
  <dc:language>en-US</dc:language>
  <cp:lastModifiedBy>user</cp:lastModifiedBy>
  <dcterms:modified xsi:type="dcterms:W3CDTF">2011-03-10T16:08:00Z</dcterms:modified>
  <cp:revision>3</cp:revision>
  <dc:subject/>
  <dc:title>РЕГЛАМНТ СОРЕВНОВАНИЙ ЛЕДИ ДЖИПС </dc:title>
</cp:coreProperties>
</file>